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32"/>
          <w:szCs w:val="32"/>
          <w:lang w:eastAsia="da-DK"/>
        </w:rPr>
      </w:pPr>
      <w:r>
        <w:rPr>
          <w:rFonts w:cs="Arial"/>
          <w:sz w:val="32"/>
          <w:szCs w:val="32"/>
          <w:lang w:eastAsia="da-DK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45610</wp:posOffset>
            </wp:positionH>
            <wp:positionV relativeFrom="paragraph">
              <wp:posOffset>-720090</wp:posOffset>
            </wp:positionV>
            <wp:extent cx="1873885" cy="35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 w:val="32"/>
          <w:szCs w:val="32"/>
          <w:lang w:eastAsia="da-DK"/>
        </w:rPr>
      </w:pPr>
      <w:r>
        <w:rPr>
          <w:rFonts w:cs="Arial"/>
          <w:sz w:val="32"/>
          <w:szCs w:val="32"/>
          <w:lang w:eastAsia="da-DK"/>
        </w:rPr>
        <w:t>Krav og muligheder ved forsøg på Forsøgsstationen</w:t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Forsøgsstationen – værksted for professionel scenekunst.</w:t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tabs>
          <w:tab w:val="clear" w:pos="1304"/>
          <w:tab w:val="left" w:pos="2916" w:leader="none"/>
        </w:tabs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tabs>
          <w:tab w:val="clear" w:pos="1304"/>
          <w:tab w:val="left" w:pos="2916" w:leader="none"/>
        </w:tabs>
        <w:autoSpaceDE w:val="false"/>
        <w:rPr>
          <w:rFonts w:cs="Arial"/>
          <w:b/>
          <w:b/>
          <w:lang w:eastAsia="da-DK"/>
        </w:rPr>
      </w:pPr>
      <w:r>
        <w:rPr>
          <w:rFonts w:cs="Arial"/>
          <w:lang w:eastAsia="da-DK"/>
        </w:rPr>
        <w:tab/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b/>
          <w:lang w:eastAsia="da-DK"/>
        </w:rPr>
        <w:t>Følgende kriterier skal opfyldes ved et forsøg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Den forsøgsansvarlige skal være medlem af Forsøgsstatione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En udfyldt intensionsbeskrivelse om forsøget skal godkendes af den kunstneriske ledelse. Skabelon skal benytt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Den forsøgsansvarlige booker lokale hos administrationen (max. 3 uger) og underskriver aftal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cs="Arial"/>
          <w:lang w:eastAsia="da-DK"/>
        </w:rPr>
        <w:t>Den forsøgsansvarlige samt så mange deltagere fra forsøget som muligt, udveksler forsøgserfaringer med andre forsøg under den førstkommende halvårlige Platform (dec. eller jun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Den forsøgsansvarlige afleverer en skriftlig rapport (min. 7.000 tegn inkl. mellemrum) samt evt. andet dokumentationsmateriale senest 3 måneder efter endt forsøg til Forsøgsstationen. Rapportskabelon skal benyttes.</w:t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b/>
          <w:lang w:eastAsia="da-DK"/>
        </w:rPr>
        <w:t>Følgende ressourcer er til rådighed og følgende aktiviteter er mulige ved et forsøg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At få et lokale til fuld disposition i forsøgsperiode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At låne materialer efter aftale med Forsøgsstatione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At eksponere sit forsøgsarbejde i Forsøgsstationens reg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At organisere åben visning af forsøget med annoncering gennem Forsøgsstatione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  <w:t>At Forsøgsstationen eksponerer evt. efterfølgende produktion/projekt via PR-materiale m.m.</w:t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autoSpaceDE w:val="false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154114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da-D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da-D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lang w:eastAsia="da-DK"/>
    </w:rPr>
  </w:style>
  <w:style w:type="character" w:styleId="WW8Num2z0">
    <w:name w:val="WW8Num2z0"/>
    <w:qFormat/>
    <w:rPr>
      <w:rFonts w:ascii="Symbol" w:hAnsi="Symbol" w:cs="Symbol"/>
      <w:lang w:eastAsia="da-D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3:00Z</dcterms:created>
  <dc:creator>Lotte</dc:creator>
  <dc:description/>
  <dc:language>en-US</dc:language>
  <cp:lastModifiedBy>Lotte2</cp:lastModifiedBy>
  <dcterms:modified xsi:type="dcterms:W3CDTF">2016-08-30T10:29:00Z</dcterms:modified>
  <cp:revision>3</cp:revision>
  <dc:subject/>
  <dc:title/>
</cp:coreProperties>
</file>